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Regulamin „Sportowych ferii 2023”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rganizatorem </w:t>
      </w:r>
      <w:bookmarkStart w:id="0" w:name="_Hlk93479864"/>
      <w:r>
        <w:rPr>
          <w:rFonts w:cs="Tahoma" w:ascii="Tahoma" w:hAnsi="Tahoma"/>
          <w:sz w:val="20"/>
          <w:szCs w:val="20"/>
          <w:lang w:eastAsia="ar-SA"/>
        </w:rPr>
        <w:t xml:space="preserve">„Sportowych ferii 2023”, zwanych dalej „Warsztaty sportowe”, </w:t>
      </w:r>
      <w:bookmarkEnd w:id="0"/>
      <w:r>
        <w:rPr>
          <w:rFonts w:cs="Tahoma" w:ascii="Tahoma" w:hAnsi="Tahoma"/>
          <w:sz w:val="20"/>
          <w:szCs w:val="20"/>
          <w:lang w:eastAsia="ar-SA"/>
        </w:rPr>
        <w:t>jest Oleśnicki Kompleks Rekreacyjny ATOL Sp. z o.o., z siedzibą w Oleśnicy, przy ul. Brzozowej 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jęcia w ramach „Warsztatów sportowych”  odbywają się w hali sportowej OKR Atol Sp. z o.o., przy ul. J. Kochanowskiego 2 w Oleśni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Podczas trwania zajęć realizowane będą rekreacyjne formy ruchu: gry zespołowe, indywidualne, zabawy rekreacyjne, gry uzupełniające, turnieje, animowane przez opiekunów zajęć spor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zestnikami zajęć mogą być dzieci i młodzież ze szkół podstawowych z roczników 2016 i starsz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„</w:t>
      </w:r>
      <w:r>
        <w:rPr>
          <w:rFonts w:cs="Tahoma" w:ascii="Tahoma" w:hAnsi="Tahoma"/>
          <w:sz w:val="20"/>
          <w:szCs w:val="20"/>
          <w:lang w:eastAsia="ar-SA"/>
        </w:rPr>
        <w:t>Warsztaty sportowe”, organizowane są w dniach od 13.02.2023 r. do 24.02.2023 r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jęcia odbywają się od poniedziałku do piątku, w  godzinach: 9:30–13: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Uczestnicy ”Warsztatów sportowych” zobowiązani są dostarczyć do opiekunów zajęć, pisemną zgodę rodziców lub opiekunów prawnych na udział w zajęci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Przed rozpoczęciem zajęć uczestnik zobowiązany jest wpisać się na listę obecności, a przed opuszczeniem zajęć zobowiązany jest poinformować o tym opiekuna prowadzącego zaję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W trakcie” Warsztatów sportowych” uczestników obowiązuje zakaz opuszczania obi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Wstęp na halę sportową dozwolony jest wyłącznie za zgodą lub na polecenie opiekuna prowadzącego zaję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zestnicy zajęć przed wejściem na halę sportową zobowiązani są do zmiany stroju i obuwia na sport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zestnikom” Warsztatów sportowych” kategorycznie zabrania się rozstawiania i używania sprzętu bez zgody opiekuna prowadzącego zaję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Podczas zajęć należy wykonywać ćwiczenia nakazane przez opieku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W przypadku doznanych podczas zajęć kontuzji lub urazów należy natychmiast zgłosić to opiekunow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Wszelkie uszkodzenia sprzętu, zauważone podczas ćwiczeń należy zgłosić opiekunow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Uczestnicy zajęć zobowiązani są szanować sprzęt i urządzenia. Za wszystkie szkody powstałe podczas ”Warsztatów sportowych” z winy uczestnika zajęć, odpowiada uczestnik, w przypadku osób nieletnich rodzic lub opiekun praw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zestnikom zajęć zabrania się włączać lub wyłączać urządzenia oświetleniowe, wentylacyjne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i inne elektry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zestników zajęć obowiązuje kategoryczny zakaz wnoszenia na teren hali sportowej napojów w szklanych opakowani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nie ponosi odpowiedzialności za nieszczęśliwe wypadki powstałe w trakcie zajęć, 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rzyczyn nieleżących po stronie ATOL, w szczególności za wypadki zaistniałe w związku 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ieprzestrzeganiem zasad regulaminu wewnętrznego, przepisów bhp oraz przepisów przeciwpożar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nie ponosi odpowiedzialności za rzeczy prywatne uczestników zajęć, wniesione przez nich na teren obi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Każdy uczestnik zajęć zobowiązany jest do przestrzegania postanowień regulaminów obowiązujących w obiekcie, a w szczególności regulaminu „Sportowych ferii 2023” oraz przestrzegania poleceń opiekunów i personelu obi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ieprzestrzeganie zapisów postanowień obowiązujących regulaminów będzie karane usunięciem uczestnika z „Warsztatów sportowych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rganizator zastrzega sobie prawo do tymczasowego zawieszenia „Warsztatów sportowych”, 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w przypadku niezebrania się odpowiedniej liczby uczestników (minimum 15 osób) oraz z przyczyn niezależnych od organizatora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yle41">
    <w:name w:val="style4"/>
    <w:basedOn w:val="Domylnaczcionka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1434" w:hanging="357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1:00Z</dcterms:created>
  <dc:creator>b.roszyk</dc:creator>
  <dc:description/>
  <cp:keywords/>
  <dc:language>en-US</dc:language>
  <cp:lastModifiedBy>Biuro</cp:lastModifiedBy>
  <cp:lastPrinted>2018-06-28T12:36:00Z</cp:lastPrinted>
  <dcterms:modified xsi:type="dcterms:W3CDTF">2023-01-30T09:53:00Z</dcterms:modified>
  <cp:revision>3</cp:revision>
  <dc:subject/>
  <dc:title>Klient oświadcza, iż wie o przeciwwskazaniach do uczestnictwa w zajęciach, takich jak: zaawansowane choroby serca i układu krążenia, cukrzyca, epilepsja, ciąża, hormonalna stymulacja do zajścia w ciążę, ostre bóle zakrzepowe, nowotwory i guzy, niedoczynn</dc:title>
</cp:coreProperties>
</file>